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июля 2022 года                                                                                                 №8/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Об утверждении Порядка и методики планир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юджетных ассигнова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бюджета Нижнеуратьм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ьей 174.2 Бюджетного кодекса Российской Федерации и в целях формирования бюджета муниципального образования «Нижнеуратьминское сельское поселение» на 2023 год и плановый период 2024 и 2025 годов, руководствуясь Уставом муниципального образования «Нижнеуратьминское сельское поселение»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1717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color w:val="171717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1. Утвердить Порядок планирования бюджетных ассигнований на 2023 год и на плановый период 2024 и 2025 год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2. Утвердить методику планирования бюджетных ассигнований на 2023 год и на плановый период 2024 и 2025 годов согласно приложению 2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4. Постановление вступает в силу с 01 июля 2022 года.</w:t>
      </w:r>
    </w:p>
    <w:p>
      <w:pPr>
        <w:pStyle w:val="Normal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5. Настоящее постановление разместить  на официальном сайте муниципального образования «Нижнеуратьминское сельское поселение» Нижнекамского муниципального района республики Татарста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tLeast" w:line="240" w:before="240" w:after="0"/>
        <w:ind w:left="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956" w:firstLine="57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руководител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неуратьминс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 xml:space="preserve">8/1 от 07.07.2022 г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й порядок планирования бюджетных ассигнований бюджета муниципального образования «Нижнеуратьминское сельское поселение»  на 2023 год и на плановый период 2024 и 2025 годов (далее - Порядок)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 правила расчета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 бюджета муниципального образования «Нижнеуратьминское сельское поселение»  при подготовке проекта решения  о бюджете муниципального образования «Нижнеуратьминское сельское поселение» на  2023 год и на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 используемые в настоящем Порядке, применяются в значениях, установленных Бюджетным кодексом Российской Федерации, нормативными правовыми актами Республики Татарстан и органом местного самоуправления муниципального образования «Нижнеуратьми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Бюджетные ассигнования группируются по видам в соответствии со статьей 69 Бюджетного кодекса Российской Федерации и рассчитываю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7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Планирование действующих расходных обязательств на 2023 - 2025 годы основывается на изменении объемуниципального образованияв бюджетных ассигнований на 2022 год, утвержденных Решением № 41 от 17.12.2021 г.  </w:t>
      </w:r>
      <w:r>
        <w:rPr>
          <w:rFonts w:cs="Times New Roman" w:ascii="Times New Roman" w:hAnsi="Times New Roman"/>
          <w:sz w:val="24"/>
          <w:szCs w:val="24"/>
        </w:rPr>
        <w:t>«О  бюджете  муниципального образования «Нижнеуратьминское сельское поселение»  на 2022 год и на плановый период 2023 и  2024 годов»</w:t>
      </w:r>
      <w:r>
        <w:rPr>
          <w:rFonts w:cs="Times New Roman" w:ascii="Times New Roman" w:hAnsi="Times New Roman"/>
          <w:bCs/>
          <w:sz w:val="24"/>
          <w:szCs w:val="24"/>
        </w:rPr>
        <w:t>, с учетом принятых или планируемых к принятию в 2022 году решений, влекущих в перспективе изменения в объемах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Cs/>
          <w:sz w:val="24"/>
          <w:szCs w:val="24"/>
        </w:rPr>
        <w:t>Планируемые объемы бюджетных ассигнований бюджета муниципального образования «Нижнеуратьминское сельское поселение» могут корректироваться в зависимости от прогнозируемого объема доходов бюджета муниципального образования «Нижнеуратьминское сельское поселение»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5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руководител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жнеуратьминск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 xml:space="preserve">8/1 от 07.07.2022 г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бюджета муниципального образования «Нижнеуратьминское сельское поселение» на 2023 год и плановый период 2024 и 2025 год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За базовые объемы бюджетных ассигнований для формирования расходов на 2023 год и плановый период 2024 и 2025 годов принимаются  показатели  бюджета муниципального образования «Нижнеуратьминское сельское поселение» на 2022 год, утвержденные от  17 декабря 2021 года № 41 «О  бюджете  муниципального образования «Нижнеуратьминское сельское поселение»  на 2022 год и на плановый период 2023 и  2024 годов» (без учета внесенных в него изменений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Базовые объемы бюджетных ассигнований корректируются с учетом следующих особеннос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 решениям, принятым в 2022 году, реализация которых осуществлялась не с начала финансового года, необходимо производить соответствующие досчеты бюджетных ассигнований до годовой потреб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2022 году и подлежащих учету при уточнении бюджета муниципального образования «Нижнеуратьминское сельское поселение» на текущи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решений относ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величение в течении 2023 года заработной платы работникам бюджетной сфе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задач, сформулированных в указах Президент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в сторону уменьшения должна быть осуществлена  корректировка базовых объемов бюджетных ассигнований на суммы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ов, дополнительно выделенных в 2022 году и носящих единовременный характ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расходов по реализации решений, срок действия которых завершается в текущем году или ограничен плановым периодом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При формировании предложений для определения бюджетных ассигнований бюджета муниципального образования «Нижнеуратьминское сельское поселение» на 2023 год и плановый период 2024 и 2025 годов в первую очередь должны быть удовлетворены потребности в соответствии с установленными нормами по расходам на оплату труда, начислениям на оплату труда,  коммунальны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Объемы бюджетных ассигнований на оплату труда и денежное содержание лиц, замещающих муниципальные должности муниципального образования «Нижнеуратьминское сельское поселение», оплату труда работников, не отнесенных к должностям муниципальной службы, рассчитываются в условиях действующего законодательства с учетом следующих особенностей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объем фонда оплаты труда корректируется с учетом повышения должностных окладов, тарифных ставок ежегодно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Начисления на выплаты по оплате труда устанавливаются с учетом положений федеральных законов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 июля 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Объем бюджетных ассигнований на оплату коммунальных  услуг  планируется исходя из годовых лимитов потребления, роста расходов на 6,1% с 01.07.2023 года 4% с 01.07.2024 г. и 1.07.2025 г. и с учетом фактического расходования бюджетных ассигнований по данному направлению за 2022 год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ование бюджетных ассигнований на  оплату потребления энергоресурсов для муниципального образования «Нижнеуратьминское сельское поселение»  осуществляется в соответствии со статьей  24 Федерального закона от 23 ноября 2009 года № 261-ФЗ «Об энергосбережении и о повышении энергетической эффективности и о внесении в отдельные законодательные акты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 Объемы бюджетных ассигнований на уплату налогов, сборов и иных обязательных платежей в бюджетную систему Российской Федерации  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Объемы бюджетных ассигнований по остальным видам (направлениям) расходов определяются без применения индексации  исходя из уровня  показателей бюджета муниципального образования «Нижнеуратьминское сельское поселение» на  2022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276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928078EA3316DB587BD1E8D364D4C1E68051EE35C5EBC78A79033AEC2B4E414E38A29B433E0TCN" TargetMode="External"/><Relationship Id="rId3" Type="http://schemas.openxmlformats.org/officeDocument/2006/relationships/hyperlink" Target="consultantplus://offline/ref=A36928078EA3316DB587BD1E8D364D4C1E68051EE35C5EBC78A79033AEC2B4E414E38A29B734052EEFT6N" TargetMode="External"/><Relationship Id="rId4" Type="http://schemas.openxmlformats.org/officeDocument/2006/relationships/hyperlink" Target="consultantplus://offline/ref=A36928078EA3316DB587BD1E8D364D4C1E68051EE35C5EBC78A79033AEC2B4E414E38A2BB635E0T5N" TargetMode="External"/><Relationship Id="rId5" Type="http://schemas.openxmlformats.org/officeDocument/2006/relationships/hyperlink" Target="consultantplus://offline/ref=A36928078EA3316DB587BD1E8D364D4C1E68051EE35C5EBC78A79033AEC2B4E414E38A29B43FE0T4N" TargetMode="External"/><Relationship Id="rId6" Type="http://schemas.openxmlformats.org/officeDocument/2006/relationships/hyperlink" Target="consultantplus://offline/ref=A36928078EA3316DB587BD1E8D364D4C1E68051EE35C5EBC78A79033AEC2B4E414E38A29B336E0TFN" TargetMode="External"/><Relationship Id="rId7" Type="http://schemas.openxmlformats.org/officeDocument/2006/relationships/hyperlink" Target="consultantplus://offline/ref=A36928078EA3316DB587BD1E8D364D4C1E68051EE35C5EBC78A79033AEC2B4E414E38A2BB632E0T8N" TargetMode="External"/><Relationship Id="rId8" Type="http://schemas.openxmlformats.org/officeDocument/2006/relationships/hyperlink" Target="consultantplus://offline/ref=A36928078EA3316DB587BD1E8D364D4C1E68051EE35C5EBC78A79033AEC2B4E414E38A29B337E0T4N" TargetMode="External"/><Relationship Id="rId9" Type="http://schemas.openxmlformats.org/officeDocument/2006/relationships/hyperlink" Target="consultantplus://offline/ref=A36928078EA3316DB587BD1E8D364D4C1E68051EE35C5EBC78A79033AEC2B4E414E38A29B335E0T9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4:00Z</dcterms:created>
  <dc:creator>Юридичечкий отдел</dc:creator>
  <dc:description/>
  <cp:keywords/>
  <dc:language>en-US</dc:language>
  <cp:lastModifiedBy>Пользователь</cp:lastModifiedBy>
  <cp:lastPrinted>2019-10-31T11:55:00Z</cp:lastPrinted>
  <dcterms:modified xsi:type="dcterms:W3CDTF">2023-03-31T06:44:00Z</dcterms:modified>
  <cp:revision>2</cp:revision>
  <dc:subject/>
  <dc:title>проект</dc:title>
</cp:coreProperties>
</file>